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общешкольном родительском собрании</w:t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 кл.руководитель 10 класса Шубная Т.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ль семьи в воспитании подрастающего поколени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"Любя своих детей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 их любить Вас, не научит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будете  плакать на старости лет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вот, по- моему, одна из самых мудрых истин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атеринства и отцовства."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. А. Сухомлинск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важаемые родители, давайте сегодня поговорим о ваших детях, о том, какую роль в их воспитании играют семья и школа, так как семья и школа – это два социальных института, от согласованности действий, которых зависит эффективность процесса воспитания ребёнка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ними своей добротой, опытом, знаниям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заимоотношения семьи и школы важны не только впервые годы пребывания ребенка в школе, когда он еще не приобрел нужной способности к самоуправлению своими чувствами и поведением. Актуальными они остаются и в старшем возрасте, ведь зачастую именно в школе у ребенка появляется шанс для самовыражения, проявления своих талантов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Школа ставит перед собой много задач: и воспитательные, и учебные, и просветительские. Школа может помочь родителям при решении ими многих вопросов воспитания детей, но она никогда не сможет конкурировать с семьей. Именно семья является самым мощным средством в формировании личности ребенка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Жизнь и наука доказали, что все беды у детей, а потом и у взрослых объясняются ошибками семейного воспитания, главная из которых — отсутствие любви и неумение хвалить и поддерживать своих детей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амое главное для ребенка — чтобы его любили таким, какой он е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Выдающийся педагог В.А. Сухомлинский говорил: </w:t>
      </w:r>
      <w:r>
        <w:rPr>
          <w:sz w:val="32"/>
          <w:szCs w:val="32"/>
        </w:rPr>
        <w:t>«Главный смысл и цель семейной жизни — воспитание детей. Главная школа воспитания детей — это взаимоотношения мужа и жены, отца и матери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омним права и обязанности родител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статье 63 </w:t>
      </w:r>
      <w:r>
        <w:rPr>
          <w:b/>
          <w:sz w:val="32"/>
          <w:szCs w:val="32"/>
        </w:rPr>
        <w:t>Семейного кодекса РФ</w:t>
      </w:r>
      <w:r>
        <w:rPr>
          <w:sz w:val="32"/>
          <w:szCs w:val="32"/>
        </w:rPr>
        <w:t xml:space="preserve"> указывае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одители обязаны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ими основного обще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татья 65 </w:t>
      </w:r>
      <w:r>
        <w:rPr>
          <w:b/>
          <w:sz w:val="32"/>
          <w:szCs w:val="32"/>
        </w:rPr>
        <w:t xml:space="preserve">Семейного кодекса </w:t>
      </w:r>
      <w:r>
        <w:rPr>
          <w:sz w:val="32"/>
          <w:szCs w:val="32"/>
        </w:rPr>
        <w:t>гласит: «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гда родители полагают, что с приходом ребенка в школу снижается роль семьи в его воспитании, ведь основное время теперь дети проводят в стенах школы. Отметим, что влияние семьи не только не снижается, но и  возра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мья является важнейшим фактором, влияющим на формирование личности. Именно в семье дети просто и естественно приобщаются к жизни. В семье закладываются основы понимания ребёнком мира, с первых лет он усваивает моральные ценности, социальные нормы, культурные традиции. Воспитание ребёнка теснейшим образом связано с проблемой сформированности личности родителей. Чтобы воспитать у ребёнка отзывчивость, нравственное отношение к людям, родителям необходимо самим быть на должном уровн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пешное воспитание ребёнка возможно лишь в такой семье, где господствует дружба, любовь и уважение между супругами, где детям прививаются лучшие качества, где к ребёнку предъявляются высокие нравственные требования. Хорошая семья – это семья, где супруги умеют вместе трудиться, и вместе отдыхать, воспитывать детей. «Зачем клад, когда в семье лад» - говорят в на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ействительно, наше настроение, отношение к людям, самостоятельная жизнь взрослых детей во многом зависят от той атмосферы, которая царила в семье. Если мы с теплотой вспоминаем наше детство, то, конечно, не потому, что оно было беззаботным с материальной стороны. Счастливое детство может быть только у тех детей, которые живут в счастливых семьях. Здесь дети не замечают своего счастья, как воздух, которым они дышат. Они гармонично развиваются, живут многокрасочной жизнью, интересными мечтами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 копирует поведение взрослых, подражает им, берет с них пример. Поэтому родители воспитывают, прежде всего своим собственным поведением, отношениями с другими членами семьи и друг с другом. Дети видят и то, что мы хотим скрыть от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днажды дошкольник сказал на бабушку дура. Когда бабушка пожаловалась отцу, тот возмутил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Бабушка заботится, а ты ее оскорбля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ын парирует: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Но ведь ты на маму тоже так говорил!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Да как ты смеешь отца уч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мешивается м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Что ты кричишь на сына? Сам хамишь, а от ребенка требуешь вежлив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ажно понять: воспитание - это сотрудничество, взаимодействие, взаимопонимание, взаимообогащение детей и  взрослых, в результате которых изменяются те, и другие. Поэтому в воспитании следует пользоваться правилом: прежде чем предъявить требования к ребенку, предъяви их к себе. Чтобы успешно воспитывать детей, родители непременно должны корректировать свое поведение, приводя его в соответствие с предъявленными требованиями, т. е. заниматься самовоспитание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 воспитании, пожалуй, самое трудное - понять причины поведения ребенка. Вообще, сегодня проблема понимания людьми друг друга – одна из основных. Многие из сегодняшних подростков на вопрос  «Что такое счастье?» отвечают : « Это - когда тебя понимают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нять человека – это значит понять причины его поступков, поведения, объяснить мотивы, побудившие действовать определенным образом. Понять другого – это встать на его позицию, «влезть в его шкуру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о люди все такие сложные, такие разные! А дети для нас – еще сложнее. Вот тут-то воспитателям надо поговорить по душам, вспомнив, как они сами когда-то вели себя в подобных ситуациях. Подсказать, как лучше поступить в данном случае. Милосердие, понимание. Всем надо учиться этим самым главным наукам.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ной работе с детьми родители пользуются разнообразными методами. Среди них основными являются: приучение, убеждение, участие в деятельности, поощрение. Воспитание детей  в семье далеко не всегда проходит успешно. Главной причиной неудач семейного воспитания является слабость педагогических позиций стар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дних случаях – это чрезмерный авторитаризм семейного воспитания, лишающий ребенка самостоятельной линии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ая крайность семейного воспитания, приводящая к серьезным осложнениям, связанна с изнеженностью. Избалованностью детей, вытекающей из слепой, всепрощающей любви родителей к реб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ной вид ошибок в семейном воспитании обусловлен отсутствием единой и определенной линии со стороны отца и матери. Суровость и требовательность одних снимается всепрощающей любовью других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лная безответственность родителей в воспитании ребенка также одна из причин неудач семьи. Опасно по своим последствиям следующее высказывание: «Наша забота, чтобы ребёнок, был сыт и одет, а воспитанием пусть занимается школа»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твердиться родительскому авторитету мешают недостатки семейного воспитания. Чрезмерная материнская любовь, также как и  её отсутствие, может ослеплять, делать несчастной не только мать, но и ребенка. Самая трудная профессия – быть матерью. Любовь матери должна быть разумной, нежной и требовательной. Не случайно в народе говорят: «Что легче пуха? Сердце матери. Что тверже камня? Сердце матери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Каким вырастет ребенок, во многом определяется его положением  в системе семейных отношений. Положение бывает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азличным: благополучным, когда семья, родители проявляют разумную заботу о ребенке, когда его воспитание строится с учетом возрастных и индивидуальных особенностей, когда заботятся не только о нем, но и он заботится обо всех, когда его уважают и он уважает других; и неблагополучным, когда он – баловень семьи, а затем нередко — деспот семьи, либо изгой и растет как сорная трава, либо он — «квартирант», которому нет дела до семейных проблем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Как часто мы сталкиваемся с одной и той же проблемой: читаем детям нотации о том, как надо себя вести, даем им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езные советы, предостерегаем от ошибок, а в итоге получаем противоположные результаты. В чем здесь причина? |Может быть, все дело в том, что наши поступки не всегда соответствуют тому, о чем мы говорим? Дети — наши постоянные свидетели, они видят наши падения, срывы, провалы, как бы мы ни старались это скрыть.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 может, все дело в том, что дети учатся жить у жизни. Попробуем выяснить, чему же может научиться ребенок, когда он оказывается в определенных ситуациях. Родителям предлагается закончить предложения: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Если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) ребенка постоянно критикуют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он учится... (ненавидеть)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2) ребенок живет во вражд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32"/>
          <w:szCs w:val="32"/>
        </w:rPr>
        <w:t>он учится ... (быть агрессивным)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/ </w:t>
      </w:r>
      <w:r>
        <w:rPr>
          <w:i/>
          <w:iCs/>
          <w:color w:val="000000"/>
          <w:sz w:val="32"/>
          <w:szCs w:val="32"/>
        </w:rPr>
        <w:t xml:space="preserve">ребенок растет в упреках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н учится ... (жить с чувством вины);                 </w:t>
      </w:r>
    </w:p>
    <w:p>
      <w:pPr>
        <w:pStyle w:val="Normal"/>
        <w:shd w:fill="FFFFFF" w:val="clear"/>
        <w:autoSpaceDE w:val="false"/>
        <w:rPr>
          <w:smallCap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4) ребенок растет в терпимости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н учится ... (понимать других);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5) ребенка хвалят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н учится… (быть благородным)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6) ребенок растет в честности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н учится ... (быть справедливым);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7) ребенок растет в безопасности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он учится ... (верить в людей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8) ребенка поддерживают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он учится ... (ценить себя)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9) ребенка высмеивают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н учится ... (быть замкнутым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0) ребенок живет в понимании и дружелюбии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н учится ... (находить любовь в этом мире)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Что же можно сказать в заключение? У нас </w:t>
      </w:r>
      <w:r>
        <w:rPr>
          <w:i/>
          <w:iCs/>
          <w:color w:val="000000"/>
          <w:sz w:val="32"/>
          <w:szCs w:val="32"/>
        </w:rPr>
        <w:t xml:space="preserve">у </w:t>
      </w:r>
      <w:r>
        <w:rPr>
          <w:color w:val="000000"/>
          <w:sz w:val="32"/>
          <w:szCs w:val="32"/>
        </w:rPr>
        <w:t>всех есть возможность выбора. Помните: какие бы поступки дети не совершали - это наши дети. В жизни есть три несчастья: смерть, болезни и угрызение совести. Счастье - это всё остальное. И большое счастье - наши дети. А вот какими вырастут дети - всё в наших руках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итча. Жили по соседству два мудреца: один - добрый, другой - злой. Злой всегда завидовал доброму, что у него много друзей, что люди идут к нему за советом. И он решает отомстить мудрецу добра. Поймав бабочку, злой мудрец подумал: «А что если я у него спрошу: «Какая у меня в руке бабочка: мёртвая или живая?» Если он ответит живая - я сожму ладонь, и все увидят мертвую бабочку и отвернутся от него, а если скажет мёртвая - я разожму ладонь - бабочка улетит, и всё равно все от него отвернутся». С такими намерениями и отправился злой мудрец к доброму. Возле доброго мудреца толпились друзья. «У меня в кулаке бабочка, - какая она?» - спросил злой мудрец, ухмыляясь. Добрый ответил: «Всё в твоих руках!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е: всё в ваших руках, именно от вас в большей степени зависит, каким вырастет ваш ребенок, каким он войдет во взрослую жизнь. Школа и учителя помогут найти выход в сложной ситуации.  И ещё очень важно помнить, что самое большое влияние на формирование личности ребенка оказывают реальные поступки и поведение родителей, а не их слова и нравоуч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ослушайте стихотворение, еще раз подтверждающим это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м проповедь выслушивать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е лучше бы взглянут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лучше проводить меня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м указать мне путь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за умнее слуха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ймут все без труда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ова порой запутаны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мер же — никогда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т лучший проповедник —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веру в жизнь провел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о увидеть в действии —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т лучшая из шко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если всё мне показать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Я выучу уро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нятней мне движенье рук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ем быстрых слов поток.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Должно быть, можно верить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И мыслям, и словам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Но я уж лучше погляжу,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Что делаешь ты сам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Вдруг я неправильно пойму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Твой правильный совет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Зато пойму, как ты живешь,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 правде ил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.А.Сухомлинского: «Какая бы ни была у Вас ответственная и сложная творческая работа на производстве, помните, что дома вас ждет ещё ответственейшая, ещё сложнейшая, еще тончайшая работа – воспитание человека. Везде вас можно заменить другим работником от сторожа животноводческой фермы до министра. А настоящего отца не заменят»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НКЕТА </w:t>
        <w:br/>
        <w:t>«Что мы ждём от своих родителей»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u w:val="single"/>
        </w:rPr>
        <w:t>Проявление чувств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Родительская любовь - 28чел. 85%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Понимание - 18 чел. 55%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Забота - 22 чел.66%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Эмоциональная поддержка - 14чел.42%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Участие в жизни – 15чел. 45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РЕБЁНОК  ЖДЁТ ОТ РОДИТЕЛЕ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Любви, тепла, поддержки, заботы, одобрения, понимания, нежности, улыбки</w:t>
      </w:r>
    </w:p>
    <w:p>
      <w:pPr>
        <w:pStyle w:val="Normal"/>
        <w:ind w:left="-1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32:00Z</dcterms:created>
  <dc:creator>ВЛАДЕЛЕЦ</dc:creator>
  <dc:description/>
  <cp:keywords/>
  <dc:language>en-US</dc:language>
  <cp:lastModifiedBy>Admin</cp:lastModifiedBy>
  <dcterms:modified xsi:type="dcterms:W3CDTF">2011-10-20T21:19:00Z</dcterms:modified>
  <cp:revision>6</cp:revision>
  <dc:subject/>
  <dc:title>Выступление на общешкольном родительском собрании 18</dc:title>
</cp:coreProperties>
</file>